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8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80"/>
      </w:tblGrid>
      <w:tr>
        <w:trPr>
          <w:trHeight w:val="963" w:hRule="atLeast"/>
        </w:trPr>
        <w:tc>
          <w:tcPr>
            <w:tcW w:w="8980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                                                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отокол № 1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заседания Общественного совета  по вопросам формирования независимой оценки качества работы организаций, оказывающих социальные услуги в сфере образования, , культуры, физической культуры и спорта на 2017  год в МР «Лакский район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vanish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vanish/>
          <w:sz w:val="24"/>
          <w:szCs w:val="24"/>
          <w:lang w:eastAsia="ru-RU"/>
        </w:rPr>
      </w:r>
    </w:p>
    <w:tbl>
      <w:tblPr>
        <w:tblW w:w="9415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15"/>
      </w:tblGrid>
      <w:tr>
        <w:trPr/>
        <w:tc>
          <w:tcPr>
            <w:tcW w:w="9415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7.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03.2017 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глашены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Куннуев Абакар Магомедович, заместитель Главы администрации МР «Лакский район»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ствовал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Шакуева Ума Сулеймановна, председатель Общественной палаты 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исутствовали члены общественного совета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2D2D2D"/>
                <w:sz w:val="28"/>
                <w:szCs w:val="28"/>
                <w:lang w:eastAsia="ru-RU"/>
              </w:rPr>
              <w:t>Дандамаев Тажутин Абдулкадырович, Магомедова Муслимат Гадисовна, Алишаев Гамид Шапиуллахович, Магомедов Мухтар Магомедович, Майрамов Якуб  Курбанмагомедович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3"/>
              <w:gridCol w:w="5792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  <w:tc>
                <w:tcPr>
                  <w:tcW w:w="57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  <w:t>ПОВЕСТК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u w:val="single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1.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О  реализации на территории Лакского района 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, услуги в сфере образования и культуры.»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(докладчик: Куннуев А.М.)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.О нормативных правовых актах по формированию независимой системы оценки качества работы учреждений оказывающих социальные услуги, услуги в сфере образования и культуры: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утверждении Плана- графика работы;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О  критериях независимой оценки качества работы учреждений социального обслуживания, образования и культуры в Лакском районе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Об утверждении перечня организаций для проведения независимой оценки качества оказываемых услуг.</w:t>
            </w:r>
          </w:p>
          <w:tbl>
            <w:tblPr>
              <w:tblW w:w="1060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3"/>
              <w:gridCol w:w="5792"/>
            </w:tblGrid>
            <w:tr>
              <w:trPr/>
              <w:tc>
                <w:tcPr>
                  <w:tcW w:w="4813" w:type="dxa"/>
                  <w:tcBorders/>
                </w:tcPr>
                <w:p>
                  <w:pPr>
                    <w:pStyle w:val="Normal"/>
                    <w:spacing w:lineRule="auto" w:line="360" w:before="0" w:after="16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  <w:t>(докладчик: Шакуева У.С.)</w:t>
                  </w:r>
                </w:p>
              </w:tc>
              <w:tc>
                <w:tcPr>
                  <w:tcW w:w="5792" w:type="dxa"/>
                  <w:tcBorders/>
                </w:tcPr>
                <w:p>
                  <w:pPr>
                    <w:pStyle w:val="Normal"/>
                    <w:snapToGrid w:val="false"/>
                    <w:spacing w:lineRule="auto" w:line="36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8"/>
                      <w:szCs w:val="28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Члены общественного совета решили: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1.Информацию Куннуева  Абакара Магомедовича о  реализации на территории Лакского района Республики Дагестан постановления Правительства РФ от 30.03.2013 года № 286 «О формировании независимой системы оценки качества работы организаций, оказывающих социальные услуги» принять к сведению.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2.  Утвердить: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- план-график работы на 2017 год.  (Приложение № 1);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8"/>
                <w:szCs w:val="28"/>
                <w:lang w:eastAsia="ru-RU"/>
              </w:rPr>
              <w:t xml:space="preserve">- утвердить перечень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чреждений социального обслуживания , образования и культуры (Приложение № 2 ) для реализации проекта по проведению независимой оценки качества работы муниципальных учреждений, оказывающих социальные услуги , услуги в сфере образования и культуры в МР «Лакский район»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редседатель Совета       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екретарь                                                                        </w:t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07:24:00Z</dcterms:created>
  <dc:creator>ЦСОН</dc:creator>
  <dc:description/>
  <cp:keywords/>
  <dc:language>en-US</dc:language>
  <cp:lastModifiedBy>Tagir</cp:lastModifiedBy>
  <dcterms:modified xsi:type="dcterms:W3CDTF">2017-07-05T07:24:00Z</dcterms:modified>
  <cp:revision>2</cp:revision>
  <dc:subject/>
  <dc:title/>
</cp:coreProperties>
</file>